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FSTACK by Rex Ker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pyright (C) 1989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urbo Pascal unit written in assembly languag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stacks that can be used like the CPU's main st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either byte or word stacks, and you can switch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You can only have one active byte or word stack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 routines for word stacks, and seven more for byt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WStack(var buf; le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es the word stack.  Len is the length of bu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ing a pointer to something, make sure you pass th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st : ^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st^,sizeof(st^));  { Righ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st,sizeof(st));    { Now your buffer is the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only have 4 bytes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st,sizeof(st^));   { This is dangerous!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o much pushing, you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st the 4 byte pointer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st^,sizeof(st));   { This is wasteful!  You hav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tes available, but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only hav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e(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Stack(var buf; le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same as InitWStack, except it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W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clears the wor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B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ckEmpt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rue if the word stac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ckEmpt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rue if the byte stac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W(w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one word onto the word stack (if it isn't 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B(b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one byte onto the byte stack (if it isn't 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W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one word from the word stack.  It is a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one byte from the 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ck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current number of entries in the word sta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aximum word siz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_Size := sizeof(buf) shr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the number of free spaces (assuming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ize)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_spaces := Max_Size - WStack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ck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ckSize returns the number of entries in the 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ize for the byte stack is the same thing as sizeof(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Stack(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or swapping stacks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bufa,bufb : array[1..10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bufa,sizeof(bufa)); { Initialize the stack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          { Do some stuff to it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a := wstacksize;           { Get the size of the stack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bufb,sizeof(bufb)); { Re-initialize stack #2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          { Do whatever with stack #2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bufa,sizeof(bufa)); { Back to stack #1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nks it is emp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wstack(sizea);              { Now we're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ck the way it wa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ly pushes actually change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others just set different hidden variables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  SetWStack just sets the length of the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you specify; it in no way chang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ClearWStack just calls SetWStack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Stack(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for the byte stack what SetWStack does for the wor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place for this is in a non-recursive form of Quick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 stacks, FSTACK is much better than a linked lis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ason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is much faster (3 or 4 times, 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has no overhea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access the stack a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have just the amount of space you wa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et_Just_En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ckarry : array[1..10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 : ^stacka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:= 14;                 { Or however much you ne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b,len);             { Get the memory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stack(b^,sizeof(b^));  { Initialize the stack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      { Use the stack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(b,len);            { Free the memory use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 good idea to reallocate b while you are using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place where b is stored is moved.  If it is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that with the Qmove procedure in FMISC. 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lso works, but Qmove is twice as fast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misc,f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ckarry := array[1..100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range checking is off, the 1..100 may be any size.  If it'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arry must be at least as large as the largest getmem (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heck error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len,size : word;             { len is to store the getmem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e is to store wstacks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temptr : ^stackarry;       { You'll need the extra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:= 14;           { Set getmem length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b,len);       { Get the memory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b^,len);  { Initialize the stack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{ Use the stack &amp; find it is too smal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tr := b;         { Save the address of the buffer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(b,len);      { Free the buffer's memory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:= 28;           { Set the new length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b,len);       { Get the memory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= wstacksize;  { Get the stack size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mptr &lt;&gt; b then  { If temptr &lt;&gt; b, the b has been mov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ve(temptr,b,size);   { Move the stack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                           new lo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wstack(b^,len);  { Re-initialize the stack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length (and maybe location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wstack(size);     { Set the stack to use the ol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{ Do whatever you want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(b,len);      { Free the allocated memory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                    { We're done.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yte stack things work just like the word stack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you push and pop bytes. 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ypecasting (for things like characters and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you'll have to split things like longints up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that, remember that if you push the high par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w part, you should pop the low part and the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get it bac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